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Количество вакантных мест по классам на 2025-2026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 доп.                   –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                          -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                           -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                          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                           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                           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А                          -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Б                          -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                           -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А                          -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Б                           -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                            н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А(2-й год обучения) - 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Б(2-й год обучения) - 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 - 56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4:00Z</dcterms:created>
  <dc:creator>Диляра</dc:creator>
  <dc:description/>
  <dc:language>en-US</dc:language>
  <cp:lastModifiedBy>Лейсан</cp:lastModifiedBy>
  <cp:lastPrinted>2025-03-26T15:22:00Z</cp:lastPrinted>
  <dcterms:modified xsi:type="dcterms:W3CDTF">2025-03-27T07:04:00Z</dcterms:modified>
  <cp:revision>2</cp:revision>
  <dc:subject/>
  <dc:title/>
</cp:coreProperties>
</file>